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firmowa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postępowania ofertowego na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bCs/>
          <w:szCs w:val="28"/>
        </w:rPr>
        <w:t>„</w:t>
      </w:r>
      <w:r>
        <w:rPr>
          <w:b/>
          <w:bCs/>
          <w:szCs w:val="28"/>
        </w:rPr>
        <w:t>Sukcesywne dostawy artykułów spożywczych: warzywa i owoce na potrzeby Szkoły Podstawowej nr 2 im. Kardynała Stefana Wyszyńskiego w Imielinie w okresie od 02.01.2024 do 31.12.2024 r.”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. Oferta na: *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) Oferuję wykonanie przedmiotu zamówienia, w zakresie objętym zapytaniem ofertowym za cenę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  <w:u w:val="single"/>
        </w:rPr>
        <w:t xml:space="preserve">Cena ofertowa brutto wynosi .......................................... zł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feruję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Oferuję możliwość dostarczenie do 2 godzin Mu w czasie …… godzina/y*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) Oferuję dostawę w godzinach Gd pomiędzy ……………………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Oferuję ceny jednostkowe na produkty zgodnie z poniższym przedstawieniem tabelarycznym: 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Artykuły spożywcze- warzywa i owoce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bookmarkStart w:id="0" w:name="_Hlk148809230"/>
            <w:bookmarkEnd w:id="0"/>
            <w:r>
              <w:rPr>
                <w:b/>
                <w:bCs/>
                <w:sz w:val="20"/>
                <w:szCs w:val="1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rzewidywane roczne zapotrzeb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ałoroczna wartość zakupu              (10 miesięcy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er ogórkowy 300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kisz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uszka (korze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r (korze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aki (ćwikłow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rki kisz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rki śwież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 (świeża)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arki (śwież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do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odkiewka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łata lod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łata zielona masł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ów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ek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ypiorek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ka pietruszki pęcz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osnek głów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ola „Jaś” śred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ch łusk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zewica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sz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ł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w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arańc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kawka w sezonie 2 kg koszy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ry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tary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oskwi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rówka Colesław, weekendowa, koperkowa itp...4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0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WWTekstpodstawowywcity3"/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 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cenie ofertowej mieści się pełny zakres przedmiotu zamówienia określony wymaganą dokumentacją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Akceptujemy termin płatności faktur wynoszący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1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14. 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RO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 Jestem mikro/ małym, / średnim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rzedsiębiorcą. </w:t>
      </w:r>
      <w:bookmarkStart w:id="1" w:name="_Hlk68081020"/>
      <w:bookmarkEnd w:id="1"/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w dokumentach w celu uzyskania zamówienia publicznego – art. 297 §1 Kodeksu Karnego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miejsce i data złożenia oświadczenia)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Szkoła Podstawowa nr 2 im. Kardynała Stefana Wyszyńskiego w Imielinie                                                           </w:t>
    </w:r>
    <w:r>
      <w:rPr>
        <w:bCs/>
        <w:sz w:val="20"/>
      </w:rPr>
      <w:t>Załącznik Nr 1 do Zapytania ofertowego</w:t>
    </w:r>
    <w:r>
      <w:rPr>
        <w:b/>
        <w:sz w:val="20"/>
      </w:rPr>
      <w:t xml:space="preserve">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1:00Z</dcterms:created>
  <dc:creator>Mariusz Gaweł</dc:creator>
  <dc:description/>
  <cp:keywords/>
  <dc:language>en-US</dc:language>
  <cp:lastModifiedBy>Sekretariat</cp:lastModifiedBy>
  <cp:lastPrinted>2023-11-10T13:31:00Z</cp:lastPrinted>
  <dcterms:modified xsi:type="dcterms:W3CDTF">2023-11-14T09:47:00Z</dcterms:modified>
  <cp:revision>7</cp:revision>
  <dc:subject/>
  <dc:title>Załącznik  Nr 1</dc:title>
</cp:coreProperties>
</file>