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pieczęć  firmowa  Wykonawcy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.........................e-mail: ……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   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wiązując do postępowania ofertowego na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bCs/>
          <w:szCs w:val="28"/>
        </w:rPr>
        <w:t>„</w:t>
      </w:r>
      <w:r>
        <w:rPr>
          <w:b/>
          <w:bCs/>
          <w:szCs w:val="28"/>
        </w:rPr>
        <w:t xml:space="preserve">Sukcesywne dostawy artykułów biurowych na potrzeby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Szkoły Podstawowej nr 2 im. Kardynała Stefana Wyszyńskiego w Imielinie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okresie od 02.01.2024 do 31.12.2024 r.”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I. Oferta na: *</w:t>
      </w:r>
    </w:p>
    <w:p>
      <w:pPr>
        <w:pStyle w:val="WWTekstpodstawowywcity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1) Oferuję wykonanie przedmiotu zamówienia, w zakresie objętym zapytaniem ofertowym za cenę: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4"/>
          <w:szCs w:val="24"/>
          <w:u w:val="single"/>
        </w:rPr>
        <w:t>Cena ofertowa brutto wynosi .......................................... zł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.....................................................................................................................................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żliwość uzupełniająca w ciągu 3 godzin (Mu) </w:t>
      </w:r>
      <w:r>
        <w:rPr>
          <w:rFonts w:cs="Times New Roman" w:ascii="Times New Roman" w:hAnsi="Times New Roman"/>
          <w:b/>
          <w:sz w:val="24"/>
          <w:szCs w:val="24"/>
        </w:rPr>
        <w:t>w czasie …….. godzina/y*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Oferuję ceny jednostkowe na produkty zgodnie z poniższym przedstawieniem tabelarycznym:  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  <w:t>Artykuły biurowe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981"/>
        <w:gridCol w:w="1760"/>
        <w:gridCol w:w="17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loś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na ne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Cena brutto (jednostkowa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brut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ZYWKI 24/6 A'1000 GR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 DO HP LASERJET PRO M15A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Z DO CANON IP1900 KOLOR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Z DO CANON IP1900 CZARNY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DO SHARP MX2614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 DO KONICA MINOLTA BIZHUB 226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 DO HP LASER JET P 1102W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DO DEVELOP INEO 215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 SAMSUNG ML2010PR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 DO HP LASERJET P1005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 DO BROTHER DCP-1610WE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 DO BROTHER DCP-1622WE ZAMIEN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ŚMA PAKOWA PRZEZROCZYS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ŚMA PAKOWA BRĄ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ŚMA KLEJĄCA BIUROWA 18X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ŚMA KLEJĄCA BIUROWA 24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ŚMA KLEJĄCA DWUSTRO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LKI KOLOROWE 28MM 3,8X15  50SZT W PACZ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NACZE 28MM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OROSZYT PCV A4 ZAW TWARD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ÓRO KULKOWE UNI SX-101 NIEBIE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ÓRO KULKOWE UNI SX-101 CZ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ÓRO KULKOWE FRIXION 0,7NIEBIE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PIS JEDNORAZOWY CZ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Y PRIXION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ER XERO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IER XERO A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op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ŁADKA DO BINDOWANIA A4/100SZT PRZEZR PRZ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ŁADKA DO BINDOWANIA A4/100SZT NIEBIESKA TY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ŻYCZKI 25CM GR-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ES SAMOPRZYLEPNY/ KARTECZKI SAMOPRZYLEPNE 125*7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ES SAMOPRZYLEPNY/ KARTECZKI SAMOPRZYLEPNE 76*7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A MOCUJĄC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op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R SUCHOŚCIERALNY CZ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R SUCHOŚCIERALNY ZIE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R SUCHOŚCIERALNY NIEBIE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R SUCHOŚCIERALNY CZERW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IJKA 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ĘGA ZASTĘPSTW TYP 0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EDA KOLOR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op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ULKA A4/10SZT NA KATALOGI POSZERZANE PANTA PL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SZULKA A4/100 KRYSTALICZ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REKTOR W TAŚMIE TIPP-E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RTA C6 BIAŁA SK Z KLEJEM OPAK 5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RTY ROZSZERZANE C4 NA FORMAT A4 BI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RTA C5 BIAŁA SK Z KLEJEM OPAK 5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ZKI/KOŁKI DO TABLICY KORKOWEJ/ BECZUŁKI OPAK 10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ON OZDOBNY A4/ SREB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ON OZDOBNY A4 KREMOWY PŁÓT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ON OZDOBNY A4 BIAŁY PŁÓT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MKA DO MAZANIA FACTIS S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BIETY DO BINDOWANIA 10MM CZARNY 100SZT O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ĄBKA DO TABLIC SUCHOŚCIERA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IA DO LAMINACJI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IA DO LAMINACJI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UK DZIENNIK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ŻYWIENIOWY PRZEDSZKOLA INDEKS 021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ESTR PISM PRZYCHODZĄCYCH I WYCHODZĄC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ERTÓWKI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o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LION B5/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REGATOR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ZKI BIAŁE BEZKWASOWE/AR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MNIK DO ARCHIWUM A4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KI INDEKSUJĄCE 5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226 ust.1 pkt.7 ustawy Prawo Zamówień Publicznych i art. 5-17 ustawy z dnia 16.04.1993 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 cenie ofertowej mieści się pełny zakres przedmiotu zamówienia określony wymaganą dokumentacją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Akceptujemy termin płatności faktur wynoszący 14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both"/>
        <w:rPr/>
      </w:pPr>
      <w:r>
        <w:rPr>
          <w:sz w:val="20"/>
        </w:rPr>
        <w:t>Oświadczamy</w:t>
      </w:r>
      <w:r>
        <w:rPr>
          <w:i/>
          <w:sz w:val="20"/>
        </w:rPr>
        <w:t xml:space="preserve">, że za wyjątkiem następujących informacji i dokumentów wydzielonych (proszę określić jakich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</w:rPr>
        <w:t>…………………………………………………………………………………………………………………………………………</w:t>
      </w:r>
      <w:r>
        <w:rPr>
          <w:i/>
          <w:sz w:val="20"/>
        </w:rPr>
        <w:t>. oraz zawartych w pliku o nazwie ………………………………..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,</w:t>
      </w:r>
      <w:r>
        <w:rPr>
          <w:sz w:val="20"/>
        </w:rPr>
        <w:t xml:space="preserve">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Powyższe informacje zostały zastrzeżone jako tajemnica przedsiębiorstwa z uwagi na (proszę wykazać, iż zastrzeżone informacje stanowią tajemnicę przedsiębiorstwa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1. Uzyskaliśmy zgodę wszystkich osób, których dane są zawarte w ofercie oraz uzyskamy zgodę wszystkich osób wskazanych w uzupełnieniach i wyjaśnieniach do oferty, na przetwarzanie danych osobowych w związku                            z prowadzonym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2. Poinformowaliśmy wszystkie osoby, których dane są zawarte w ofercie oraz poinformujemy wszystkie osoby wskazane w uzupełnieniach i wyjaśnieniach do oferty, że dane zostaną udostępnione Zamawiającem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  <w:t>13. 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4. 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zwanego RODO. *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5.  Jestem mikro/ małym, / średnim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przedsiębiorcą. </w:t>
      </w:r>
      <w:bookmarkStart w:id="0" w:name="_Hlk68081020"/>
      <w:bookmarkEnd w:id="0"/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108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108" w:hanging="0"/>
        <w:rPr>
          <w:sz w:val="16"/>
          <w:szCs w:val="16"/>
        </w:rPr>
      </w:pPr>
      <w:r>
        <w:rPr>
          <w:bCs/>
          <w:sz w:val="16"/>
          <w:szCs w:val="16"/>
        </w:rPr>
        <w:t>** lub równoważny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/>
          <w:sz w:val="20"/>
        </w:rPr>
        <w:t>Uwaga: Powyższe oświadczenie składane są pod rygorem odpowiedzialności karnej za fałszywe zeznania – zgodnie z art. 233 §1 Kodeksu Karnego oraz pod rygorem odpowiedzialności za poświadczenie nieprawdy w dokumentach w celu uzyskania zamówienia publicznego – art. 297 §1 Kodeksu Karnego.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2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356" w:leader="none"/>
      </w:tabs>
      <w:rPr>
        <w:sz w:val="20"/>
      </w:rPr>
    </w:pPr>
    <w:r>
      <w:rPr>
        <w:sz w:val="20"/>
      </w:rPr>
      <w:t xml:space="preserve">Szkoła Podstawowa nr 2 im. Kardynała Stefana Wyszyńskiego w Imielinie                                                           </w:t>
    </w:r>
    <w:r>
      <w:rPr>
        <w:bCs/>
        <w:sz w:val="20"/>
      </w:rPr>
      <w:t xml:space="preserve">Załącznik Nr 1 do Zapytania ofertowego   </w:t>
    </w:r>
    <w:r>
      <w:rPr>
        <w:b/>
        <w:sz w:val="20"/>
      </w:rPr>
      <w:t xml:space="preserve">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356" w:leader="none"/>
      </w:tabs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8:00Z</dcterms:created>
  <dc:creator>Mariusz Gaweł</dc:creator>
  <dc:description/>
  <cp:keywords/>
  <dc:language>en-US</dc:language>
  <cp:lastModifiedBy>Sekretariat</cp:lastModifiedBy>
  <cp:lastPrinted>2023-11-14T11:07:00Z</cp:lastPrinted>
  <dcterms:modified xsi:type="dcterms:W3CDTF">2023-11-14T10:25:00Z</dcterms:modified>
  <cp:revision>11</cp:revision>
  <dc:subject/>
  <dc:title>Załącznik  Nr 1</dc:title>
</cp:coreProperties>
</file>