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ofertowego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Sukcesywne dostawy środków czystości do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Szkoły Podstawowej nr 2 im. Kardynała Stefana Wyszyńskiego  w Imielinie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okresie od 02.01.2025 do 31.12.2025 r. „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. Oferta na: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feruję wykonanie przedmiotu zamówienia, w zakresie objętym zapytaniem ofertowym za cenę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  <w:u w:val="single"/>
        </w:rPr>
        <w:t>Cena ofertowa brutto wynosi .......................................... zł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.....................................................................................................................................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żliwość uzupełniająca w ciągu 3 godzin (Mu) </w:t>
      </w:r>
      <w:r>
        <w:rPr>
          <w:rFonts w:cs="Times New Roman" w:ascii="Times New Roman" w:hAnsi="Times New Roman"/>
          <w:b/>
          <w:sz w:val="24"/>
          <w:szCs w:val="24"/>
        </w:rPr>
        <w:t>w czasie …….. godzina/y*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Oferuję ceny jednostkowe na produkty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Środki Czystośc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1701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ena brutto (jednostk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F MLECZKO 750ML/780G LE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N OKNA RAMY 7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N ROZPYLACZ 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WIK CYTRYNA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DOLUX 5L UNIVER.PŁYN DO MYCI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C 242 KONC. BRUDPUR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AIT ODŚ. SPRAY 3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YZA PROSZEK 5,85KG K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YZA PROSZEK 5,85 KG B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RET DO RUR GRANULKI 56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AN WC PŁYN 5L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AN SPR DO PRZYPALEŃ 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ESTOS WC PŁYN 75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YDŁO W PŁYNIE 5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FIBRA DO PODŁÓG MARPOL 50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YSTAL MIKROFIBRA 30X30 ZI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RKI 20L A’50 HDPE CZ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RKI univer. 35L A’50 HDPE CZARNE GRU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P WORKI 60L A’50 LDPE CZARNE MOC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/SIP WORKI 120L A’10 CZARNE LDPE MOC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EK HDPE 14/4/32GR.8,5 MIK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KLAMÓWKA HDPE 25/6/45/BIAŁA GR.12 MIK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MBO PAPIER TOALETOWY min. 170m jednowarstwowy SZARY  A’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MBO PAPIER PRZEM. BIAŁY celuloza A'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Z RĘCZNIK SZARY 4000 SZT 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ŚCIWO A’2 HORECA COMFORT + TYP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ĘKAWICE NITRYLOWE CZARNE A’1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ĘKAWICE NITRYLOWE CZARNE A’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UMOWE RĘKAWICE ROZM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UFELKA I ZMIO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IX ODKAMIENIACZ 1L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P BAWEŁNIANY PŁASKI uchwyt speedy na uszy 40 cm z tworzywa sztucznego A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ZO-OXY PROSZEK 5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LIA ALUMINIOWA 2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ĄBKA DO NACZYŃ 5 SZ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RUCIAK SPIRALNY 30G MAX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GLIO ODTŁUSZCZACZ SPRAY 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MYWAK/GĄBKA DO TEFLO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LEDA MOP ZAPAS ULTRAMAX 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691 DETERGENT DO ZMYWAREK PRZEMYSŁOWYCH 1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691S DETERGENT 1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DICLEAN 580 KONCETRAT DO ODKAMIENIANIA I CZYSZCZENIA ZMYWAREK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F DO STALI NIERDZEWNEJ 7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błyszczacz H692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J DREWNIANY Z OBSADKĄ 1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CIERKA PODŁOGOWA BIAŁA 60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ŚCIERKA KUCHENNA 100 % BAWEŁ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FT &amp;EASY RĘCZNIKI KUCHENNE A’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adra plastikowe 1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MIATACZ (miotła) DREWNIANA 4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cenie ofertowej mieści się pełny zakres przedmiotu zamówienia określony  wymaganą dokumentacją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Akceptujemy termin płatności faktur wynoszący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1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14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 Jestem  mikro/ małym,/ średni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bCs/>
          <w:sz w:val="16"/>
          <w:szCs w:val="16"/>
        </w:rPr>
        <w:t>** lub równoważny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w dokumentach w celu uzyskania zamówienia publicznego – art. 297 §1 Kodeksu Karnego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Szkoła Podstawowa nr 2 im. Kardynała Stefana Wyszyńskiego  w Imielinie                                                           </w:t>
    </w:r>
    <w:r>
      <w:rPr>
        <w:b/>
        <w:sz w:val="20"/>
      </w:rPr>
      <w:t xml:space="preserve">Załącznik Nr 1 do Zapytania ofertowego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2:00Z</dcterms:created>
  <dc:creator>Mariusz Gaweł</dc:creator>
  <dc:description/>
  <cp:keywords/>
  <dc:language>en-US</dc:language>
  <cp:lastModifiedBy>Sekretariat</cp:lastModifiedBy>
  <cp:lastPrinted>2024-11-25T09:58:00Z</cp:lastPrinted>
  <dcterms:modified xsi:type="dcterms:W3CDTF">2024-11-27T07:34:00Z</dcterms:modified>
  <cp:revision>6</cp:revision>
  <dc:subject/>
  <dc:title>Załącznik  Nr 1</dc:title>
</cp:coreProperties>
</file>