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b/>
          <w:sz w:val="20"/>
        </w:rPr>
        <w:t xml:space="preserve">Załącznik Nr 1 do SWZ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NIP ........................................ KRS ………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Nawiązując do postępowania o udzielenie zamówienia klasycznego o wartości mniejszej niż progi unijne, prowadzonego w trybie podstawowym na podstawie art. 275 pkt 1 ustawy PZP 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„</w:t>
      </w:r>
      <w:r>
        <w:rPr>
          <w:rFonts w:cs="Calibri" w:ascii="Calibri" w:hAnsi="Calibri"/>
          <w:b/>
          <w:bCs/>
          <w:szCs w:val="28"/>
        </w:rPr>
        <w:t xml:space="preserve">Sukcesywne dostawy artykułów spożywczych na potrzeb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Szkoły Podstawowej nr 2 im. Kardynała Stefana Wyszyńskiego w Imieli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w okresie od 02.01.2024 do 31.12.2024 r. ‘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. Oferta na: *</w:t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zęść </w:t>
      </w:r>
      <w:r>
        <w:rPr>
          <w:b/>
          <w:bCs/>
          <w:sz w:val="24"/>
          <w:szCs w:val="24"/>
        </w:rPr>
        <w:t>1.</w:t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Oferuję wykonanie przedmiotu zamówienia w części 1 zadania, w zakresie objętym specyfikacją warunków zamówienia (SWZ) za cenę: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4"/>
          <w:szCs w:val="24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feruję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Start w:id="0" w:name="_Hlk148552388"/>
      <w:bookmarkStart w:id="1" w:name="_Hlk148552300"/>
      <w:bookmarkEnd w:id="0"/>
      <w:bookmarkEnd w:id="1"/>
      <w:r>
        <w:rPr>
          <w:b/>
          <w:sz w:val="24"/>
          <w:szCs w:val="24"/>
        </w:rPr>
        <w:t>3) Oferuję możliwość dostarczenie do 2 godzin Mu w czasie …… godzina/y*</w:t>
      </w:r>
    </w:p>
    <w:p>
      <w:pPr>
        <w:pStyle w:val="Normal"/>
        <w:spacing w:lineRule="auto" w:line="276"/>
        <w:jc w:val="both"/>
        <w:rPr/>
      </w:pPr>
      <w:bookmarkStart w:id="2" w:name="_Hlk148552300"/>
      <w:bookmarkEnd w:id="2"/>
      <w:r>
        <w:rPr>
          <w:b/>
          <w:sz w:val="24"/>
          <w:szCs w:val="24"/>
        </w:rPr>
        <w:t xml:space="preserve">4) Oferuję dostawę w godzinach Gd pomiędzy …………………… 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bCs/>
          <w:color w:val="000000"/>
          <w:sz w:val="24"/>
          <w:szCs w:val="24"/>
        </w:rPr>
      </w:pPr>
      <w:bookmarkStart w:id="3" w:name="_Hlk148552388"/>
      <w:bookmarkEnd w:id="3"/>
      <w:r>
        <w:rPr>
          <w:b/>
          <w:sz w:val="24"/>
          <w:szCs w:val="24"/>
        </w:rPr>
        <w:t xml:space="preserve">5) Oferuję ceny jednostkowe na produkty w części 1 zgodnie z poniższym przedstawieniem tabelarycznym: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KIET I- MLEKO I PRZETWORY MLECZARSKI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1701"/>
        <w:gridCol w:w="1417"/>
        <w:gridCol w:w="1316"/>
        <w:gridCol w:w="1342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14"/>
                <w:lang w:eastAsia="en-US"/>
              </w:rPr>
            </w:pPr>
            <w:bookmarkStart w:id="4" w:name="_Hlk148807132"/>
            <w:bookmarkEnd w:id="4"/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b/>
                <w:bCs/>
                <w:sz w:val="20"/>
                <w:szCs w:val="14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b/>
                <w:bCs/>
                <w:sz w:val="20"/>
                <w:szCs w:val="14"/>
              </w:rPr>
              <w:t>przewidywane roczne zapotrzeb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4"/>
                <w:lang w:eastAsia="en-US"/>
              </w:rPr>
            </w:pPr>
            <w:r>
              <w:rPr>
                <w:b/>
                <w:bCs/>
                <w:sz w:val="20"/>
                <w:szCs w:val="14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4"/>
                <w:lang w:eastAsia="en-US"/>
              </w:rPr>
            </w:pPr>
            <w:r>
              <w:rPr>
                <w:b/>
                <w:bCs/>
                <w:sz w:val="20"/>
                <w:szCs w:val="14"/>
              </w:rPr>
              <w:t>cena jednostkowa brut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4"/>
                <w:lang w:eastAsia="en-US"/>
              </w:rPr>
            </w:pPr>
            <w:r>
              <w:rPr>
                <w:b/>
                <w:bCs/>
                <w:sz w:val="20"/>
                <w:szCs w:val="14"/>
              </w:rPr>
              <w:t>całoroczna wartość zakupu              (10 miesięcy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18"/>
                <w:szCs w:val="18"/>
              </w:rPr>
              <w:t>Jogurt typu greckiego 400g.</w:t>
            </w: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 xml:space="preserve"> Skład: mleko pasteryzowane, żywe kultury bakterii jogurtowych (Streptococcus thermophilus, Lactobacillus bulgaricu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18"/>
                <w:szCs w:val="18"/>
              </w:rPr>
              <w:t>Jogurt naturalny  370g</w:t>
            </w: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>. Składniki: Mleko, białka mleka, żywe kultury bakteri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18"/>
                <w:szCs w:val="18"/>
              </w:rPr>
              <w:t>Serek topiony 100 g ementaler</w:t>
            </w: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>. Składniki: Złoty ementaler: ser 36 % (mleko, bakterie fermentacji mlekowej) (w tym Ementaler 10 %), mleko odtłuszczone, masło, woda, sole emulgujące: E450, E452, E339; serwatka w proszku (z mleka), stabilizatory: E407, E415; só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Śmietana 18% 36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er żółty gou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leko UHT 3,2%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18"/>
              </w:rPr>
            </w:pPr>
            <w:r>
              <w:rPr>
                <w:rFonts w:eastAsia="Microsoft YaHei"/>
                <w:color w:val="000000"/>
                <w:sz w:val="22"/>
                <w:szCs w:val="18"/>
              </w:rPr>
              <w:t xml:space="preserve">Jogurt owocowy, 9% owoców 0,2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Twaróg półtłu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 xml:space="preserve">Kluski na parze 400g. Składniki: mąka pszenna, woda, drożdże, olej rzepakowy, jaja, serwatka w proszku (z mleka), cukier, só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Jaj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Margaryna 250 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asło 82% tł. 2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 xml:space="preserve">Śmietanka kremowa 30% 2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Microsoft YaHei"/>
                <w:b/>
                <w:bCs/>
                <w:color w:val="000000"/>
                <w:sz w:val="24"/>
                <w:szCs w:val="18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crosoft Ya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zęść </w:t>
      </w:r>
      <w:r>
        <w:rPr>
          <w:b/>
          <w:bCs/>
          <w:sz w:val="24"/>
          <w:szCs w:val="24"/>
        </w:rPr>
        <w:t xml:space="preserve">2.  </w:t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Oferuję wykonanie przedmiotu zamówienia w części 2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) Oferuję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Oferuję możliwość dostarczenie do 2 godzin Mu w czasie …… godzina/y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Oferuję dostawę w godzinach Gd pomiędzy  …………………… 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Oferuję ceny jednostkowe na produkty w części 2 zgodnie z poniższym przedstawieniem tabelarycznym:  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KIET II - MIĘSO WĘDLINY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36"/>
        <w:gridCol w:w="592"/>
        <w:gridCol w:w="1701"/>
        <w:gridCol w:w="1307"/>
        <w:gridCol w:w="1416"/>
        <w:gridCol w:w="1303"/>
        <w:gridCol w:w="18"/>
        <w:gridCol w:w="163"/>
        <w:gridCol w:w="163"/>
        <w:gridCol w:w="163"/>
        <w:gridCol w:w="163"/>
        <w:gridCol w:w="148"/>
        <w:gridCol w:w="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bookmarkStart w:id="5" w:name="_Hlk148808245"/>
            <w:bookmarkEnd w:id="5"/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4"/>
              </w:rPr>
              <w:t>przewidywane roczne zapotrzebowa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kowa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ałoroczna wartość zakupu              (10 miesięcy)</w:t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ęso wołowe gulaszow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indy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ynka mysz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hab b/k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rcje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ulaszowe z indy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cienki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rczek wieprzow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lone wieprzow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odwawelska lub toruńs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ieprzowy wędzon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artka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ełka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dzie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onder wołow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 wędzon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owe wieprzow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je indycz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ZEM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31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zęść 3</w:t>
      </w:r>
      <w:r>
        <w:rPr>
          <w:b/>
          <w:bCs/>
          <w:sz w:val="24"/>
          <w:szCs w:val="24"/>
        </w:rPr>
        <w:t xml:space="preserve">.  </w:t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) Oferuję wykonanie przedmiotu zamówienia w części 3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) Oferuję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Oferuję możliwość dostarczenie do 2 godzin Mu w czasie …… godzina/y*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) Oferuję dostawę w godzinach Gd pomiędzy …………………… 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Oferuję ceny jednostkowe na produkty w części 3 zgodnie z poniższym przedstawieniem tabelarycznym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KIET III – MROŻONKI</w:t>
      </w:r>
    </w:p>
    <w:p>
      <w:pPr>
        <w:pStyle w:val="Normal"/>
        <w:spacing w:lineRule="auto" w:line="360" w:before="60" w:after="0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713"/>
        <w:gridCol w:w="1439"/>
        <w:gridCol w:w="1439"/>
        <w:gridCol w:w="1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bookmarkStart w:id="6" w:name="_Hlk148808180"/>
            <w:bookmarkStart w:id="7" w:name="_Hlk148553280"/>
            <w:bookmarkEnd w:id="6"/>
            <w:bookmarkEnd w:id="7"/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j.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rzewidywane roczne zapotrzebowa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cena jednostkowa ne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cena jednostkow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całoroczna wartość zakupu              (10 miesięc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dorsza atlantyckie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>Paluszki rybne z fileta z mintaja nie mielonego, powinny zawierać min 65% ryb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let z mintaja rosyjs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okonia nilow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>Kostka z mintaja panierowana, powinna zawierać min 60% ryb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2,5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kiet z jarzyn 10 skł.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zielona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żółta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mrożony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z groszkiem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mini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rozdrobniony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zywa na patelnie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pa kalafiorowa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luski śląskie 2,5kg  </w:t>
            </w: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>Składnik</w:t>
            </w:r>
            <w:r>
              <w:rPr>
                <w:rFonts w:eastAsia="Microsoft YaHei"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>:  ziemniaki gotowane 72%, skrobia ziemniaczana, woda, płatki ziemniaczane 4%, substancja zagęszczająca: skrobia ziemniaczana modyfikowana, olej rzepakowy, só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opytka 2,5kg </w:t>
            </w: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 xml:space="preserve"> Składniki: ziemniaki gotowane 48%, woda, skrobia ziemniaczana, grysik ziemniaczany (zawiera siarczyny), mięso wołowe gotowane 6,7%, mięso wieprzowe gotowane 4%, tłuszcz wieprzowy, błonnik owsiany, cebula, bułka tarta (mąka pszenna, drożdże, sól, woda), sól, substancja zagęszczająca: skrobia modyfikowana ziemniaczana, ...</w:t>
            </w:r>
          </w:p>
          <w:p>
            <w:pPr>
              <w:pStyle w:val="Normal"/>
              <w:rPr>
                <w:rFonts w:ascii="Calibri" w:hAnsi="Calibri" w:eastAsia="Microsoft YaHe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18"/>
                <w:szCs w:val="18"/>
              </w:rPr>
              <w:t>Knedle z truskawkami 2,5kg</w:t>
            </w: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 xml:space="preserve">  Składniki: ziemniaki gotowane 59%, truskawki 16,5%, mąka pszenna, płatki ziemniaczane, skrobia (zawiera pszenicę), cukier, woda, substancja zagęszczająca: skrobia modyfikowana, olej rzepakowy, só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kostka 2,5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ynia kostka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20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20"/>
              </w:rPr>
              <w:t>Pierogi z mięsem 2,5kg.</w:t>
            </w:r>
            <w:r>
              <w:rPr>
                <w:rFonts w:eastAsia="Microsoft YaHei" w:cs="Calibri" w:ascii="Calibri" w:hAnsi="Calibri"/>
                <w:color w:val="000000"/>
                <w:sz w:val="20"/>
              </w:rPr>
              <w:t xml:space="preserve">  Składniki: mąka pszenna, woda, mięso gotowane wołowo-wieprzowe 23,6% (mięso wołowe gotowane 13%, mięso wieprzowe gotowane 10,6%), tłuszcz wieprzowy 2,4%, cebula, błonnik pszenny, bułka tarta (mąka pszenna, drożdże, sól, woda), olej rzepakowy, sól, mieszanka przypraw, warzywa susz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20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20"/>
              </w:rPr>
              <w:t xml:space="preserve">Pierogi z serem 2,5kg. </w:t>
            </w:r>
            <w:r>
              <w:rPr>
                <w:rFonts w:eastAsia="Microsoft YaHei" w:cs="Calibri" w:ascii="Calibri" w:hAnsi="Calibri"/>
                <w:color w:val="000000"/>
                <w:sz w:val="20"/>
              </w:rPr>
              <w:t xml:space="preserve"> Składniki: mąka pszenna, ser twarogowy półtłusty 33,6%, woda, cukier, olej rzepakowy, błonnik pszenny, jaja w proszku, sól, barwnik: karoteny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20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20"/>
              </w:rPr>
              <w:t xml:space="preserve">Pierogi z truskawką 2,5kg. </w:t>
            </w:r>
            <w:r>
              <w:rPr>
                <w:rFonts w:eastAsia="Microsoft YaHei" w:cs="Calibri" w:ascii="Calibri" w:hAnsi="Calibri"/>
                <w:color w:val="000000"/>
                <w:sz w:val="20"/>
              </w:rPr>
              <w:t xml:space="preserve"> Składniki: mąka pszenna, truskawki 31%, woda, cukier, skrobia (zawiera pszenicę), olej rzepakowy, sól, barwnik: karoteny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/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rPr>
                <w:rFonts w:eastAsia="Microsoft Ya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crosoft Ya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60" w:after="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zęść </w:t>
      </w:r>
      <w:r>
        <w:rPr>
          <w:b/>
          <w:bCs/>
          <w:sz w:val="24"/>
          <w:szCs w:val="24"/>
        </w:rPr>
        <w:t xml:space="preserve">4. </w:t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) Oferuję wykonanie przedmiotu zamówienia w części 4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) Oferuję dostawy dodatkowe (awaryjne) Td w czasie …… godzina/y*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) Oferuję możliwość dostarczenie do 2 godzin Mu w czasie …… godzina/y*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) Oferuję dostawę w godzinach Gd pomiędzy …………………… 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Oferuję ceny jednostkowe na produkty w części 4 zgodnie z poniższym przedstawieniem tabelarycznym: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KIET IV- PRODUKTY SPOŻYWCZE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34"/>
        <w:gridCol w:w="601"/>
        <w:gridCol w:w="1765"/>
        <w:gridCol w:w="1392"/>
        <w:gridCol w:w="1392"/>
        <w:gridCol w:w="126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j.m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rzewidywane roczne zapotrzebowa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kowa net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kowa bru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ałoroczna wartość zakupu              (10 miesięcy)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zylia suszona 10g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ry 20g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osnek granulowany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łka muszkatołowa mielona 1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inek mielony 20 g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centrat pomidorowy 200g (120g pomidorów na 100g produktu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kuma 2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czyk 1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ść laurowy 6 g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ranek 8 g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gano 8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yka wędzona 20 g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yka ostra/słodka 0,8 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prz czarny mielony 5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er pomidorowy karton 500g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 owocowy 100% 200ml kartonik bez cukru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l 1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mianek 10 g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le angielskie 15 g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18"/>
                <w:szCs w:val="18"/>
              </w:rPr>
              <w:t>Koncentrat barszczu czerwonego 250g</w:t>
            </w: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 xml:space="preserve">. Składniki:  zagęszczony sok z buraków ćwikłowych (57 %) woda. cukier. sól. regulator kwasowości – kwas cytrynowy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dory w puszcze krojone 4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oła prowansalskie 1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namon 1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ek cytrynowy 2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prawa do kurczaka 1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ys – suszone warzywa bez soli 0,5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l czosnkowa 2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bir mielony 15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am 100g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urawina 1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18"/>
                <w:szCs w:val="18"/>
              </w:rPr>
              <w:t>Musztarda chrzanowa 175g.</w:t>
            </w: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 xml:space="preserve">  Składniki:   woda, gorczyca, ocet spirytusowy, cukier, chrzan (4 %), sól, naturalny aromat, przyprawy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prz ziołowy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ier biały 1 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anki 5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 jęczmienna średnia 1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za manna 1kg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 kuskus 1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muszelka mała 4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nitka 5 jaj. 250 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świderki 400g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kokardka 4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mini kokardka 4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łazanka 4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pióra 4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literki 25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w kształcie ryżu 25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tarte 25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ąka przenna 1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ąka ziemniaczana 1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 rzepakowy z pierwszego tłoczenia 1l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ż biały 1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ż paraboliczny 400g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ułka tarta 450g. Składniki: mąka pszenna, sól, drożdże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żem 100% naturalnych owoców 28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oszek ptysiowy 100g. Składniki: mąka pszenna, masa z jaj, tłuszcz roślinny, só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ier wanilinowy 3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ek do pieczenia 3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t jabłkowy 0,5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ńczyk w oleju 170 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ń waniliowy 60g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szek zielony puszka 4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kurydza 4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wa z oliwek z pierwszego tłoczenia 1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 bulgur 4x1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łatka wielowarzywna 9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czerwona 500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górek konserwowy 900g. Składniki: Ogórki,Woda, Ocet spirytusowy,Cukier, Sól, Koper, Gorczyca biała, Ziele angielskie, Pieprz czarny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usztarda sarepska 175g. Składniki: woda, gorczyca, ocet spirytusowy, cukier, sól, przyprawy, naturalny aromat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Żurek 0,5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icrosoft YaHei" w:cs="Calibri"/>
                <w:color w:val="000000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sz w:val="18"/>
                <w:szCs w:val="18"/>
              </w:rPr>
              <w:t>Majonez 330ml</w:t>
            </w:r>
            <w:r>
              <w:rPr>
                <w:rFonts w:eastAsia="Microsoft YaHei" w:cs="Calibri" w:ascii="Calibri" w:hAnsi="Calibri"/>
                <w:color w:val="000000"/>
                <w:sz w:val="18"/>
                <w:szCs w:val="18"/>
              </w:rPr>
              <w:t>. Skład: olej rzepakowy rafinowany (47%), woda, ocet spirytusowy, żółtka jaj kurzych (4,1%), skrobia, gorczyca, błonnik owsiany, cukier (1,2%), sól, regulator kwasowości: kwas mlekowy; substancja konserwująca: sorbinian potasu; przyprawy, substancja słodząca: glikozydy stewiolowe (z liści stewii)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Tekstpodstawowywcity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Oświadczamy, że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sz w:val="20"/>
        </w:rPr>
        <w:t>W ofercie nie została zastosowana cena dumpingowa i oferta nie stanowi czynu nieuczciwej konkurencji zgodnie z art. 226 ust.1 pkt.7 ustawy Prawo Zamówień Publicznych i art. 5-17 ustawy z dnia 16.04.1993 r.                     o zwalczaniu nieuczciwej konkure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>W cenie ofertowej mieści się pełny zakres przedmiotu zamówienia określony dokumentacją przetargow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 xml:space="preserve">Wynagrodzenie obejmuje wszystkie koszty niezbędne do należytego wykonania umo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sz w:val="20"/>
        </w:rPr>
        <w:t>Zobowiązujemy się do podpisania umowy w siedzibie Zamawiającego w wyznaczonym przez niego termi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>Akceptujemy termin płatności faktur wynoszący zgodnie z SWZ – załącznik nr 3 – istotne postanowienia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/>
      </w:pPr>
      <w:r>
        <w:rPr>
          <w:bCs/>
          <w:sz w:val="20"/>
        </w:rPr>
        <w:t>Oświadczamy</w:t>
      </w:r>
      <w:r>
        <w:rPr>
          <w:bCs/>
          <w:i/>
          <w:sz w:val="20"/>
        </w:rPr>
        <w:t>, że z wyjątkiem następujących informacji i dokumentów wydzielonych (proszę określić jakich) ………………………………………………………………………</w:t>
      </w:r>
      <w:r>
        <w:rPr>
          <w:i/>
          <w:sz w:val="20"/>
        </w:rPr>
        <w:t>…………………………………………. oraz zawartych w pliku o nazwie ………………………………..…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 Powyższe informacje zostały zastrzeżone jako tajemnica przedsiębiorstwa z uwagi na (proszę wykazać, iż zastrzeżone informacje stanowią tajemnicę przedsiębiorstwa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/>
      </w:pPr>
      <w:r>
        <w:rPr>
          <w:sz w:val="20"/>
        </w:rPr>
        <w:t>Oświadczam, że nie polegam/polega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Tabela nr 2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tLeast" w:line="125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tLeast" w:line="125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tLeast" w:line="125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tLeast" w:line="125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>
          <w:sz w:val="20"/>
        </w:rPr>
      </w:pPr>
      <w:r>
        <w:rPr>
          <w:sz w:val="20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>
          <w:sz w:val="20"/>
        </w:rPr>
      </w:pPr>
      <w:r>
        <w:rPr>
          <w:sz w:val="20"/>
        </w:rPr>
        <w:t>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/>
      </w:pPr>
      <w:r>
        <w:rPr>
          <w:sz w:val="20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 iż załącznikiem do protokołu są m.in. oferty i inne dokumenty i informacje składane przez wykonawc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/>
      </w:pPr>
      <w:r>
        <w:rPr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str. 1 z późn. zm.), zwanego RODO. **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/>
      </w:pPr>
      <w:r>
        <w:rPr>
          <w:sz w:val="20"/>
        </w:rPr>
        <w:t xml:space="preserve"> </w:t>
      </w:r>
      <w:r>
        <w:rPr>
          <w:sz w:val="20"/>
        </w:rPr>
        <w:t>Jestem mikro/ małym, 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/>
      </w:pPr>
      <w:r>
        <w:rPr>
          <w:sz w:val="20"/>
        </w:rPr>
        <w:t>Wykonawca wspólnie ubiegający się o zamówienie jest mikro/ małym, 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/>
      </w:pPr>
      <w:r>
        <w:rPr>
          <w:sz w:val="20"/>
        </w:rPr>
        <w:t>Podwykonawca udostępniający zasoby jest mikro/ małym, 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/>
      </w:pPr>
      <w:r>
        <w:rPr>
          <w:sz w:val="20"/>
        </w:rPr>
        <w:t>Adres poczty elektronicznej gwaranta lub poręczyciela</w:t>
      </w:r>
      <w:r>
        <w:rPr>
          <w:color w:val="172842"/>
          <w:sz w:val="20"/>
        </w:rPr>
        <w:t xml:space="preserve"> w przypadku wniesienia wadium w formie niepieniężnej</w:t>
      </w:r>
      <w:r>
        <w:rPr>
          <w:sz w:val="20"/>
        </w:rPr>
        <w:t>____________________________________________</w:t>
      </w:r>
      <w:r>
        <w:fldChar w:fldCharType="begin"/>
      </w:r>
      <w:r>
        <w:rPr>
          <w:rStyle w:val="InternetLink"/>
          <w:vertAlign w:val="superscript"/>
          <w:sz w:val="11"/>
          <w:szCs w:val="11"/>
        </w:rPr>
        <w:instrText xml:space="preserve"> HYPERLINK "../../U%C5%BCytkownik/Desktop/zam%C3%B3wienia/urz%C4%85d/Za%C5%82%C4%85cznik%20nr%201%20FORMULARZ%20OFERTOWY%20%C5%BCywno%C5%9B%C4%87%20szko%C5%82a%20Imielin%20SP1(1)(2)%202022,.doc" \l "sdfootnote1sym%23sdfootnote1sym"</w:instrText>
      </w:r>
      <w:r>
        <w:rPr>
          <w:rStyle w:val="InternetLink"/>
          <w:vertAlign w:val="superscript"/>
          <w:sz w:val="11"/>
          <w:szCs w:val="11"/>
        </w:rPr>
        <w:fldChar w:fldCharType="separate"/>
      </w:r>
      <w:bookmarkStart w:id="8" w:name="sdfootnote1anc"/>
      <w:r>
        <w:rPr>
          <w:rStyle w:val="InternetLink"/>
          <w:sz w:val="11"/>
          <w:szCs w:val="11"/>
          <w:vertAlign w:val="superscript"/>
        </w:rPr>
        <w:t>1</w:t>
      </w:r>
      <w:r>
        <w:rPr>
          <w:rStyle w:val="InternetLink"/>
          <w:vertAlign w:val="superscript"/>
          <w:sz w:val="11"/>
          <w:szCs w:val="11"/>
        </w:rPr>
        <w:fldChar w:fldCharType="end"/>
      </w:r>
      <w:bookmarkEnd w:id="8"/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rPr>
          <w:sz w:val="20"/>
          <w:lang w:val="it-IT"/>
        </w:rPr>
      </w:pPr>
      <w:r>
        <w:rPr>
          <w:sz w:val="20"/>
          <w:lang w:val="it-IT"/>
        </w:rPr>
        <w:t>Wyrażamy zgodzie na bezsporne i niezwłoczne dostarczenie przedmiotowych środków dowodowych na swój koszt zgodnie z wymaganiami określonymi w SWZ przez Zamawiającego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* wartość identyczna jak w punkcie 1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bCs/>
          <w:sz w:val="16"/>
          <w:szCs w:val="16"/>
        </w:rPr>
        <w:t>*** lub równoważ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**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0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</w:t>
      </w:r>
      <w:r>
        <w:rPr>
          <w:bCs/>
          <w:sz w:val="22"/>
          <w:szCs w:val="22"/>
          <w:vertAlign w:val="superscript"/>
        </w:rPr>
        <w:t>(miejsce i data złożenia oświadczenia)                                                                ( pieczęć  i  podpisy  upoważnionych  przedstawicieli  Wykonawcy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0</w:t>
    </w:r>
    <w:r>
      <w:rPr>
        <w:sz w:val="18"/>
        <w:b/>
        <w:szCs w:val="18"/>
      </w:rPr>
      <w:fldChar w:fldCharType="end"/>
    </w:r>
  </w:p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sz w:val="20"/>
      </w:rPr>
    </w:pPr>
    <w:r>
      <w:rPr>
        <w:sz w:val="20"/>
      </w:rPr>
      <w:t xml:space="preserve">Zamawiający: Szkoła Podstawowa nr 2 im Kardynała Stefana Wyszyńskiego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sz w:val="20"/>
      </w:rPr>
      <w:t>Nr sprawy : SP2 260.03.2023</w:t>
    </w:r>
    <w:r>
      <w:rPr>
        <w:b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keepNext w:val="true"/>
      <w:suppressAutoHyphens w:val="true"/>
      <w:spacing w:before="100" w:after="100"/>
      <w:jc w:val="center"/>
    </w:pPr>
    <w:rPr>
      <w:b/>
      <w:bCs/>
      <w:color w:val="000000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4:00Z</dcterms:created>
  <dc:creator>Mariusz Gaweł</dc:creator>
  <dc:description/>
  <dc:language>en-US</dc:language>
  <cp:lastModifiedBy>Sekretariat</cp:lastModifiedBy>
  <cp:lastPrinted>2023-11-02T13:44:00Z</cp:lastPrinted>
  <dcterms:modified xsi:type="dcterms:W3CDTF">2023-11-22T10:34:00Z</dcterms:modified>
  <cp:revision>2</cp:revision>
  <dc:subject/>
  <dc:title>Załącznik  Nr 1</dc:title>
</cp:coreProperties>
</file>