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0"/>
        </w:rPr>
      </w:pPr>
      <w:r>
        <w:rPr>
          <w:b/>
          <w:sz w:val="20"/>
        </w:rPr>
        <w:t xml:space="preserve">Załącznik Nr 1 do SWZ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NIP ........................................ KRS ………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Nawiązując do postępowania o udzielenie zamówienia klasycznego o wartości mniejszej niż progi unijne, prowadzonego w trybie podstawowym na podstawie art. 275 pkt 1 ustawy PZP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zkoły Podstawowej nr 2 im. Kardynała Stefana Wyszyńskiego w Imielin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okresie od 02.01.2025 do 31.12.2025 r. ‘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b/>
          <w:b/>
          <w:bCs/>
          <w:sz w:val="18"/>
          <w:szCs w:val="24"/>
          <w:lang w:eastAsia="pl-PL"/>
        </w:rPr>
      </w:pPr>
      <w:r>
        <w:rPr>
          <w:rFonts w:cs="Calibri" w:ascii="Calibri" w:hAnsi="Calibri"/>
          <w:b/>
          <w:bCs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. Oferta na: *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Część </w:t>
      </w:r>
      <w:r>
        <w:rPr>
          <w:b/>
          <w:bCs/>
          <w:sz w:val="24"/>
          <w:szCs w:val="24"/>
          <w:lang w:eastAsia="ar-SA"/>
        </w:rPr>
        <w:t>1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) Oferuję wykonanie przedmiotu zamówienia w części 1 zadania, w zakresie objętym specyfikacją warunków zamówienia (SWZ) za cenę: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  <w:t xml:space="preserve">Cena ofertowa brutto wynosi ...................................... zł**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bookmarkStart w:id="0" w:name="_Hlk180743969"/>
      <w:bookmarkEnd w:id="0"/>
      <w:r>
        <w:rPr>
          <w:b/>
          <w:sz w:val="24"/>
          <w:szCs w:val="24"/>
          <w:lang w:eastAsia="pl-PL"/>
        </w:rPr>
        <w:t>2) Oferuję dostawy w tygodniu Td w czasie ….…………….. w tygodniu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bookmarkStart w:id="1" w:name="_Hlk148552388"/>
      <w:bookmarkStart w:id="2" w:name="_Hlk148552300"/>
      <w:bookmarkEnd w:id="1"/>
      <w:bookmarkEnd w:id="2"/>
      <w:r>
        <w:rPr>
          <w:b/>
          <w:sz w:val="24"/>
          <w:szCs w:val="24"/>
          <w:lang w:eastAsia="pl-PL"/>
        </w:rPr>
        <w:t>3) Oferuję możliwość dostarczenie do 2 godzin Mu/r w czasie …………… godzina/y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bookmarkStart w:id="3" w:name="_Hlk180743969"/>
      <w:bookmarkStart w:id="4" w:name="_Hlk148552300"/>
      <w:bookmarkEnd w:id="3"/>
      <w:bookmarkEnd w:id="4"/>
      <w:r>
        <w:rPr>
          <w:b/>
          <w:sz w:val="24"/>
          <w:szCs w:val="24"/>
          <w:lang w:eastAsia="pl-PL"/>
        </w:rPr>
        <w:t xml:space="preserve">4) Oferuję dostawę w godzinach Gd pomiędzy …………………… </w:t>
      </w:r>
    </w:p>
    <w:p>
      <w:pPr>
        <w:pStyle w:val="Normal"/>
        <w:suppressAutoHyphens w:val="false"/>
        <w:spacing w:lineRule="auto" w:line="360" w:before="60" w:after="0"/>
        <w:ind w:right="-108" w:hanging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bookmarkStart w:id="5" w:name="_Hlk148552388"/>
      <w:bookmarkEnd w:id="5"/>
      <w:r>
        <w:rPr>
          <w:b/>
          <w:sz w:val="24"/>
          <w:szCs w:val="24"/>
          <w:lang w:eastAsia="pl-PL"/>
        </w:rPr>
        <w:t xml:space="preserve">5) Oferuję ceny jednostkowe na produkty w części 1 zgodnie z poniższym przedstawieniem tabelarycznym: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- MLEKO I PRZETWORY MLECZARSKI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1525"/>
        <w:gridCol w:w="1026"/>
        <w:gridCol w:w="851"/>
        <w:gridCol w:w="1100"/>
        <w:gridCol w:w="1701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rzewidywane roczne zapotrze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0"/>
                <w:szCs w:val="18"/>
              </w:rPr>
              <w:t>Jogurt typu greckiego 400g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: mleko pasteryzowane, żywe kultury bakterii jogurtowych (Streptococcus thermophilus, Lactobacillus bulgaricu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2"/>
                <w:szCs w:val="18"/>
              </w:rPr>
              <w:t>Jogurt naturalny  370g</w:t>
            </w:r>
            <w:r>
              <w:rPr>
                <w:rFonts w:eastAsia="Microsoft YaHei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niki: Mleko, białka mleka, żywe kultury bakterii</w:t>
            </w:r>
            <w:r>
              <w:rPr>
                <w:rFonts w:eastAsia="Microsoft YaHe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2"/>
                <w:szCs w:val="18"/>
              </w:rPr>
              <w:t xml:space="preserve">Serek topiony 100 g </w:t>
            </w:r>
            <w:r>
              <w:rPr>
                <w:rFonts w:eastAsia="Microsoft YaHei"/>
                <w:bCs/>
                <w:color w:val="000000"/>
                <w:sz w:val="20"/>
                <w:szCs w:val="18"/>
              </w:rPr>
              <w:t>ementaler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.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niki: Złoty ementaler: ser 36 % (mleko, bakterie fermentacji mlekowej) (w tym Ementaler 10 %), mleko odtłuszczone, masło, woda, sole emulgujące: E450, E452, E339; serwatka w proszku (z mleka), stabilizatory: E407, E415; só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mietana 18% 36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 żółty gou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eko UHT 3,2%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18"/>
              </w:rPr>
            </w:pPr>
            <w:r>
              <w:rPr>
                <w:rFonts w:eastAsia="Microsoft YaHei"/>
                <w:color w:val="000000"/>
                <w:sz w:val="22"/>
                <w:szCs w:val="18"/>
              </w:rPr>
              <w:t xml:space="preserve">Jogurt owocowy, 9% owoców 0,2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róg półtłu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Kluski na parze 400g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 xml:space="preserve">Składniki: mąka pszenna, woda, drożdże, olej rzepakowy, jaja, serwatka w proszku (z mleka), cukier, só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j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garyna 250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ło 82% tł. 2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2"/>
                <w:szCs w:val="18"/>
              </w:rPr>
              <w:t xml:space="preserve">Śmietanka kremowa 30% 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2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Microsoft YaHei"/>
                <w:b/>
                <w:bCs/>
                <w:color w:val="000000"/>
                <w:sz w:val="24"/>
                <w:szCs w:val="18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_Hlk148807132"/>
      <w:bookmarkStart w:id="7" w:name="_Hlk148807132"/>
      <w:bookmarkEnd w:id="7"/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Część </w:t>
      </w:r>
      <w:r>
        <w:rPr>
          <w:b/>
          <w:bCs/>
          <w:sz w:val="24"/>
          <w:szCs w:val="24"/>
          <w:lang w:eastAsia="ar-SA"/>
        </w:rPr>
        <w:t xml:space="preserve">2. 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) Oferuję wykonanie przedmiotu zamówienia w części 2 zadania, w zakresie objętym specyfikacją warunków zamówienia (SWZ) za cenę: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  <w:t xml:space="preserve">Cena ofertowa brutto wynosi ...................................... zł**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4"/>
          <w:szCs w:val="24"/>
          <w:lang w:eastAsia="pl-PL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) Oferuję dostawy w tygodniu Td w czasie ….…………….. w tygodniu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) Oferuję możliwość dostarczenie do 2 godzin Mu/r w czasie …………… godzina/y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4) Oferuję dostawę w godzinach Gd pomiędzy  …………………… </w:t>
      </w:r>
    </w:p>
    <w:p>
      <w:pPr>
        <w:pStyle w:val="Normal"/>
        <w:suppressAutoHyphens w:val="false"/>
        <w:spacing w:lineRule="auto" w:line="360" w:before="60" w:after="0"/>
        <w:ind w:right="-108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) Oferuję ceny jednostkowe na produkty w części 2 zgodnie z poniższym przedstawieniem tabelarycznym: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I - MIĘSO WĘDLINY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1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7"/>
        <w:gridCol w:w="1819"/>
        <w:gridCol w:w="592"/>
        <w:gridCol w:w="1417"/>
        <w:gridCol w:w="993"/>
        <w:gridCol w:w="850"/>
        <w:gridCol w:w="1134"/>
        <w:gridCol w:w="1701"/>
        <w:gridCol w:w="1435"/>
        <w:gridCol w:w="163"/>
        <w:gridCol w:w="127"/>
        <w:gridCol w:w="15"/>
        <w:gridCol w:w="21"/>
        <w:gridCol w:w="163"/>
        <w:gridCol w:w="1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bookmarkStart w:id="8" w:name="_Hlk180064880"/>
            <w:bookmarkStart w:id="9" w:name="_Hlk148808245"/>
            <w:bookmarkEnd w:id="8"/>
            <w:bookmarkEnd w:id="9"/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rzewidywane roczne zapotrze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4"/>
              </w:rPr>
              <w:t>cena jednost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wołowe gulaszow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mysz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/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owe z indy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cienki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k wieprzow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e wieprzow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 lub toruńs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ieprzowy wędzon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artka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a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dzie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onder wołow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 wędzon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owe wieprzow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je indycz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ZEM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3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Część 3</w:t>
      </w:r>
      <w:r>
        <w:rPr>
          <w:b/>
          <w:bCs/>
          <w:sz w:val="24"/>
          <w:szCs w:val="24"/>
          <w:lang w:eastAsia="ar-SA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) Oferuję wykonanie przedmiotu zamówienia w części 3 zadania, w zakresie objętym specyfikacją warunków zamówienia (SWZ) za cenę: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  <w:t xml:space="preserve">Cena ofertowa brutto wynosi ...................................... zł**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4"/>
          <w:szCs w:val="24"/>
          <w:lang w:eastAsia="pl-PL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) Oferuję dostawy w tygodniu Td w czasie ….…………….. w tygodniu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  <w:lang w:eastAsia="pl-PL"/>
        </w:rPr>
        <w:t>3) Oferuję możliwość dostarczenie do 2 godzin Mu/r w czasie …………… godzina/y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4) Oferuję dostawę w godzinach Gd pomiędzy …………………… </w:t>
      </w:r>
    </w:p>
    <w:p>
      <w:pPr>
        <w:pStyle w:val="Normal"/>
        <w:suppressAutoHyphens w:val="false"/>
        <w:spacing w:lineRule="auto" w:line="360" w:before="60" w:after="0"/>
        <w:ind w:right="-108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) Oferuję ceny jednostkowe na produkty w części 3 zgodnie z poniższym przedstawieniem tabelarycznym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II – MROŻONKI</w:t>
      </w:r>
    </w:p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559"/>
        <w:gridCol w:w="993"/>
        <w:gridCol w:w="850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bookmarkStart w:id="10" w:name="_Hlk148808180"/>
            <w:bookmarkStart w:id="11" w:name="_Hlk148553280"/>
            <w:bookmarkEnd w:id="10"/>
            <w:bookmarkEnd w:id="11"/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rzewidywane roczne zapotrzebo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ena jednos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ena jednost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ałoroczna wartość zakupu              (10 miesięc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 atlantyckie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2"/>
                <w:szCs w:val="18"/>
              </w:rPr>
              <w:t>Paluszki rybne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z fileta z mintaja nie mielonego, powinny zawierać min 65% ry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et z mintaja rosyj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okonia nilow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2"/>
                <w:szCs w:val="18"/>
              </w:rPr>
              <w:t>Kostka z mintaja</w:t>
            </w:r>
            <w:r>
              <w:rPr>
                <w:rFonts w:eastAsia="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panierowana, powinna zawierać min 60% ry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2,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iet z jarzyn 10 skł.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solka szparagowa zielon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żółt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mrożony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mini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rozdrobniony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na patelnie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lafiorow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2"/>
                <w:szCs w:val="18"/>
              </w:rPr>
              <w:t>Kluski śląskie 2,5kg</w:t>
            </w:r>
            <w:r>
              <w:rPr>
                <w:rFonts w:eastAsia="Microsoft YaHei"/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nik</w:t>
            </w:r>
            <w:r>
              <w:rPr>
                <w:rFonts w:eastAsia="Microsoft YaHei"/>
                <w:b/>
                <w:bCs/>
                <w:color w:val="000000"/>
                <w:sz w:val="16"/>
                <w:szCs w:val="18"/>
              </w:rPr>
              <w:t>i</w:t>
            </w:r>
            <w:r>
              <w:rPr>
                <w:rFonts w:eastAsia="Microsoft YaHei"/>
                <w:color w:val="000000"/>
                <w:sz w:val="16"/>
                <w:szCs w:val="18"/>
              </w:rPr>
              <w:t>:  ziemniaki gotowane 72%, skrobia ziemniaczana, woda, płatki ziemniaczane 4%, substancja zagęszczająca: skrobia ziemniaczana modyfikowana, olej rzepakowy, só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Microsoft YaHei"/>
                <w:bCs/>
                <w:color w:val="000000"/>
                <w:sz w:val="22"/>
                <w:szCs w:val="18"/>
              </w:rPr>
              <w:t>Kopytka 2,5kg</w:t>
            </w:r>
            <w:r>
              <w:rPr>
                <w:rFonts w:eastAsia="Microsoft YaHei"/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niki: ziemniaki gotowane 48%, woda, skrobia ziemniaczana, grysik ziemniaczany (zawiera siarczyny), mięso wołowe gotowane 6,7%, mięso wieprzowe gotowane 4%, tłuszcz wieprzowy, błonnik owsiany, cebula, bułka tarta (mąka pszenna, drożdże, sól, woda), sól, substancja zagęszczająca: skrobia modyfikowana ziemniaczan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0"/>
                <w:szCs w:val="18"/>
              </w:rPr>
              <w:t>Knedle z truskawkami 2,5kg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 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niki: ziemniaki gotowane 59%, truskawki 16,5%, mąka pszenna, płatki ziemniaczane, skrobia (zawiera pszenicę), cukier, woda, substancja zagęszczająca: skrobia modyfikowana, olej rzepakowy, só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kostka 2,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 kostka 2,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2"/>
              </w:rPr>
              <w:t>Pierogi z mięsem 2,5kg</w:t>
            </w:r>
            <w:r>
              <w:rPr>
                <w:rFonts w:eastAsia="Microsoft YaHei"/>
                <w:color w:val="000000"/>
                <w:sz w:val="20"/>
              </w:rPr>
              <w:t xml:space="preserve">  </w:t>
            </w:r>
            <w:r>
              <w:rPr>
                <w:rFonts w:eastAsia="Microsoft YaHei"/>
                <w:color w:val="000000"/>
                <w:sz w:val="16"/>
              </w:rPr>
              <w:t>Składniki: mąka pszenna, woda, mięso gotowane wołowo-wieprzowe 23,6% (mięso wołowe gotowane 13%, mięso wieprzowe gotowane 10,6%), tłuszcz wieprzowy 2,4%, cebula, błonnik pszenny, bułka tarta (mąka pszenna, drożdże, sól, woda), olej rzepakowy, sól, mieszanka przypraw, warzywa susz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2"/>
              </w:rPr>
              <w:t>Pierogi z serem 2,5kg</w:t>
            </w:r>
            <w:r>
              <w:rPr>
                <w:rFonts w:eastAsia="Microsoft YaHe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YaHei"/>
                <w:color w:val="000000"/>
                <w:sz w:val="20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</w:rPr>
              <w:t>Składniki: mąka pszenna, ser twarogowy półtłusty 33,6%, woda, cukier, olej rzepakowy, błonnik pszenny, jaja w proszku, sól, barwnik: karoteny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2"/>
              </w:rPr>
              <w:t>Pierogi z truskawką 2,5kg</w:t>
            </w:r>
            <w:r>
              <w:rPr>
                <w:rFonts w:eastAsia="Microsoft YaHe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</w:rPr>
              <w:t>Składniki: mąka pszenna, truskawki 31%, woda, cukier, skrobia (zawiera pszenicę), olej rzepakowy, sól, barwnik: karoteny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rFonts w:eastAsia="Microsoft Ya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rFonts w:eastAsia="Microsoft Ya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Microsoft YaHe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Microsoft YaHe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Microsoft YaHe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Microsoft YaHe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Microsoft YaHei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3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2" w:name="_Hlk180064440"/>
      <w:bookmarkStart w:id="13" w:name="_Hlk180064440"/>
      <w:bookmarkEnd w:id="13"/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Część </w:t>
      </w:r>
      <w:r>
        <w:rPr>
          <w:b/>
          <w:bCs/>
          <w:sz w:val="24"/>
          <w:szCs w:val="24"/>
          <w:lang w:eastAsia="ar-SA"/>
        </w:rPr>
        <w:t xml:space="preserve">4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) Oferuję wykonanie przedmiotu zamówienia w części 4 zadania, w zakresie objętym specyfikacją warunków zamówienia (SWZ) za cenę: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  <w:t xml:space="preserve">Cena ofertowa brutto wynosi ...................................... zł**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4"/>
          <w:szCs w:val="24"/>
          <w:lang w:eastAsia="pl-PL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) Oferuję dostawy w tygodniu Td w czasie ….…………….. w tygodniu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) Oferuję możliwość dostarczenie do 2 godzin Mu/r w czasie …………… godzina/y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4) Oferuję dostawę w godzinach Gd pomiędzy …………………… </w:t>
      </w:r>
    </w:p>
    <w:p>
      <w:pPr>
        <w:pStyle w:val="Normal"/>
        <w:suppressAutoHyphens w:val="false"/>
        <w:spacing w:lineRule="auto" w:line="360" w:before="60" w:after="0"/>
        <w:ind w:right="-108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) Oferuję ceny jednostkowe na produkty w części 4 zgodnie z poniższym przedstawieniem tabelarycznym: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IV- PRODUKTY SPOŻYWCZE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  <w:bookmarkStart w:id="14" w:name="_Hlk180064440"/>
      <w:bookmarkStart w:id="15" w:name="_Hlk180064440"/>
      <w:bookmarkEnd w:id="1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709"/>
        <w:gridCol w:w="1559"/>
        <w:gridCol w:w="993"/>
        <w:gridCol w:w="850"/>
        <w:gridCol w:w="1134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rzewidywane roczne zapotrzebo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Bazylia suszona 1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ry 20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osnek granulowan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łka muszkatołowa mielona 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inek mielony 20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centrat pomidorowy 200g (120g pomidorów na 100g produktu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kuma 2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czyk 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ść laurowy 6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anek 8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gano 8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wędzona 20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ostra/słodka 0,8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prz czarny mielony 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Przecier pomidorowy karton 500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 owocowy 100% 200ml kartonik bez cuk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l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mianek 10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le angielskie 15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2"/>
                <w:szCs w:val="18"/>
              </w:rPr>
              <w:t>Koncentrat barszczu czerwonego 250g</w:t>
            </w:r>
            <w:r>
              <w:rPr>
                <w:rFonts w:eastAsia="Microsoft YaHei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 xml:space="preserve">Składniki:  zagęszczony sok z buraków ćwikłowych (57 %) woda. cukier. sól. regulator kwasowości – kwas cytrynow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dory w puszcze krojone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oła prowansalskie 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namon 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ek cytrynowy 2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rawa do kurczaka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ys – suszone warzywa bez soli 0,5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l czosnkowa 2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bir mielony 1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am 10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awina 1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0"/>
                <w:szCs w:val="18"/>
              </w:rPr>
              <w:t>Musztarda chrzanowa 175g</w:t>
            </w:r>
            <w:r>
              <w:rPr>
                <w:rFonts w:eastAsia="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niki:   woda, gorczyca, ocet spirytusowy, cukier, chrzan (4 %), sól, naturalny aromat, przypraw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prz zioł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 biały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Grzanki </w:t>
            </w:r>
            <w:r>
              <w:rPr>
                <w:bCs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 jęczmienna średnia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sza manna 1k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 kuskus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muszelka mała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nitka 5 jaj 25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świderki 40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kokardka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karon mini kokardka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łazanka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pióra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literki 2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w kształcie ryżu 2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aron tarte 2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ąka pszenna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ąka ziemniaczana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rzepakowy z pierwszego tłoczenia 1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ż biały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ż paraboliczny 400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ułka tarta 450g. </w:t>
            </w:r>
            <w:r>
              <w:rPr>
                <w:color w:val="000000"/>
                <w:sz w:val="16"/>
              </w:rPr>
              <w:t>Składniki: mąka pszenna, sól, drożdż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żem 100% naturalnych owoców 28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Groszek ptysiowy 100g. </w:t>
            </w:r>
            <w:r>
              <w:rPr>
                <w:color w:val="000000"/>
                <w:sz w:val="16"/>
              </w:rPr>
              <w:t>Składniki: mąka pszenna, masa z jaj, tłuszcz roślinny, só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 wanilinowy 3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ek do pieczenia 3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t jabłkowy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ńczyk w oleju 17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ń waniliowy 60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zek zielony puszka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kurydza 4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a z oliwek z pierwszego tłoczenia 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za bulgur 4x1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łatka wielowarzywna 9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czerwona 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górek konserwowy 900g. </w:t>
            </w:r>
            <w:r>
              <w:rPr>
                <w:color w:val="000000"/>
                <w:sz w:val="16"/>
              </w:rPr>
              <w:t>Składniki: Ogórki,Woda, Ocet spirytusowy,Cukier, Sól, Koper, Gorczyca biała, Ziele angielskie, Pieprz czar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usztarda sarepska 175g. </w:t>
            </w:r>
            <w:r>
              <w:rPr>
                <w:color w:val="000000"/>
                <w:sz w:val="16"/>
              </w:rPr>
              <w:t>Składniki: woda, gorczyca, ocet spirytusowy, cukier, sól, przyprawy, naturalny aroma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ek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0"/>
                <w:szCs w:val="18"/>
              </w:rPr>
              <w:t>Majonez 330ml</w:t>
            </w:r>
            <w:r>
              <w:rPr>
                <w:rFonts w:eastAsia="Microsoft YaHei"/>
                <w:color w:val="000000"/>
                <w:sz w:val="20"/>
                <w:szCs w:val="18"/>
              </w:rPr>
              <w:t xml:space="preserve">. </w:t>
            </w:r>
            <w:r>
              <w:rPr>
                <w:rFonts w:eastAsia="Microsoft YaHei"/>
                <w:color w:val="000000"/>
                <w:sz w:val="16"/>
                <w:szCs w:val="18"/>
              </w:rPr>
              <w:t>Skład: olej rzepakowy rafinowany (47%), woda, ocet spirytusowy, żółtka jaj kurzych (4,1%), skrobia, gorczyca, błonnik owsiany, cukier (1,2%), sól, regulator kwasowości: kwas mlekowy; substancja konserwująca: sorbinian potasu; przyprawy, substancja słodząca: glikozydy stewiolowe (z liści stewii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rFonts w:eastAsia="Calibri"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  <w:sz w:val="20"/>
                <w:szCs w:val="18"/>
              </w:rPr>
            </w:pPr>
            <w:r>
              <w:rPr>
                <w:rFonts w:eastAsia="Microsoft YaHei"/>
                <w:bCs/>
                <w:color w:val="000000"/>
                <w:sz w:val="20"/>
                <w:szCs w:val="18"/>
              </w:rPr>
              <w:t>Mieszanka studenc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6" w:name="_Hlk180065548"/>
      <w:bookmarkEnd w:id="16"/>
      <w:r>
        <w:rPr>
          <w:b/>
          <w:sz w:val="24"/>
          <w:szCs w:val="24"/>
          <w:lang w:eastAsia="ar-SA"/>
        </w:rPr>
        <w:t xml:space="preserve">Część </w:t>
      </w:r>
      <w:r>
        <w:rPr>
          <w:b/>
          <w:bCs/>
          <w:sz w:val="24"/>
          <w:szCs w:val="24"/>
          <w:lang w:eastAsia="ar-SA"/>
        </w:rPr>
        <w:t xml:space="preserve">5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) Oferuję wykonanie przedmiotu zamówienia w części 5 zadania, w zakresie objętym specyfikacją warunków zamówienia (SWZ) za cenę: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  <w:t xml:space="preserve">Cena ofertowa brutto wynosi ...................................... zł**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) Oferuję dostawy w tygodniu Td w czasie ….…………….. w tygodniu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) Oferuję możliwość dostarczenie do 2 godzin Mu/r w czasie …………… godzina/y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4) Oferuję dostawę w godzinach Gd pomiędzy …………………… </w:t>
      </w:r>
    </w:p>
    <w:p>
      <w:pPr>
        <w:pStyle w:val="Normal"/>
        <w:suppressAutoHyphens w:val="false"/>
        <w:spacing w:lineRule="auto" w:line="360" w:before="60" w:after="0"/>
        <w:ind w:right="-108" w:hanging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) Oferuję ceny jednostkowe na produkty w części 5 zgodnie z poniższym przedstawieniem tabelarycznym: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V- WARZYWA OWOCE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7" w:name="_Hlk180065548"/>
      <w:bookmarkStart w:id="18" w:name="_Hlk180065548"/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1559"/>
        <w:gridCol w:w="993"/>
        <w:gridCol w:w="850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bookmarkStart w:id="19" w:name="_Hlk148809230"/>
            <w:bookmarkEnd w:id="19"/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rzewidywane roczne zapotrzebo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er ogórkowy 300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uszka (korze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r (korze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aki (ćwikłow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rki kisz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rki śwież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(świeża)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arki (śwież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do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odkiewka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łata lod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łata zielona masł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ek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ypiorek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ka pietruszki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osnek głów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ola „Jaś” śred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ch łusk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zewica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sz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ł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w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arańc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kawka w sezonie 2 kg koszy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tary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oskwi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Część </w:t>
      </w:r>
      <w:r>
        <w:rPr>
          <w:b/>
          <w:bCs/>
          <w:sz w:val="24"/>
          <w:szCs w:val="24"/>
          <w:lang w:eastAsia="ar-SA"/>
        </w:rPr>
        <w:t xml:space="preserve">6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) Oferuję wykonanie przedmiotu zamówienia w części 6 zadania, w zakresie objętym specyfikacją warunków zamówienia (SWZ) za cenę: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  <w:t xml:space="preserve">Cena ofertowa brutto wynosi ...................................... zł**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) Oferuję dostawy w tygodniu Td w czasie ….…………….. w tygodniu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) Oferuję możliwość dostarczenie do 2 godzin Mu/r w czasie …………… godzina/y*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4) Oferuję dostawę w godzinach Gd pomiędzy …………………… </w:t>
      </w:r>
    </w:p>
    <w:p>
      <w:pPr>
        <w:pStyle w:val="Normal"/>
        <w:suppressAutoHyphens w:val="false"/>
        <w:spacing w:lineRule="auto" w:line="360" w:before="60" w:after="0"/>
        <w:ind w:right="-108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) Oferuję ceny jednostkowe na produkty w części 6 zgodnie z poniższym przedstawieniem tabelarycznym: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KIET VI- PIECZYWO</w:t>
      </w:r>
    </w:p>
    <w:p>
      <w:pPr>
        <w:pStyle w:val="WWTekstpodstawowywcity3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559"/>
        <w:gridCol w:w="993"/>
        <w:gridCol w:w="850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rzewidywane roczne zapotrzebo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4"/>
              </w:rPr>
              <w:t>cena jednost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mał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uż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hamburge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WWTekstpodstawowywcity3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W ofercie nie została zastosowana cena dumpingowa i oferta nie stanowi czynu nieuczciwej konkurencji zgodnie z art. 226 ust.1 pkt.7 ustawy Prawo Zamówień Publicznych i art. 5-17 ustawy z dnia 16.04.1993 r.                     o zwalczaniu nieuczciwej konkure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W cenie ofertowej mieści się pełny zakres przedmiotu zamówienia określony dokumentacją przetargow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Wynagrodzenie obejmuje wszystkie koszty niezbędne do należytego wykonania um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Zobowiązujemy się do podpisania umowy w siedzibie Zamawiającego w wyznaczonym przez niego termi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Akceptujemy termin płatności faktur wynoszący zgodnie z SWZ – załącznik nr 3 – istotne postanowie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sz w:val="20"/>
        </w:rPr>
        <w:t>Oświadczamy</w:t>
      </w:r>
      <w:r>
        <w:rPr>
          <w:bCs/>
          <w:i/>
          <w:sz w:val="20"/>
        </w:rPr>
        <w:t>, że z wyjątkiem następujących informacji i dokumentów wydzielonych (proszę określić jakich) ………………………………………………………………………</w:t>
      </w:r>
      <w:r>
        <w:rPr>
          <w:i/>
          <w:sz w:val="20"/>
        </w:rPr>
        <w:t>…………………………………………. oraz zawartych w pliku o nazwie ………………………………..…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 Powyższe informacje zostały zastrzeżone jako tajemnica przedsiębiorstwa z uwagi na (proszę wykazać, iż zastrzeżone informacje stanowią tajemnicę przedsiębiorstwa)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72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</w:rPr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Tabela nr 2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125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>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 iż załącznikiem do protokołu są m.in. oferty i inne dokumenty i informacje składane przez wykonawc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str. 1 z późn. zm.), zwanego RODO. **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Jestem mikro/ małym, 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</w:rPr>
        <w:t>Wykonawca wspólnie ubiegający się o zamówienie jest mikro/ małym, 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</w:rPr>
        <w:t>Podwykonawca udostępniający zasoby jest mikro/ małym, 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0"/>
          <w:lang w:val="it-IT"/>
        </w:rPr>
      </w:pPr>
      <w:r>
        <w:rPr>
          <w:sz w:val="20"/>
        </w:rPr>
        <w:t>Adres poczty elektronicznej gwaranta lub poręczyciela</w:t>
      </w:r>
      <w:r>
        <w:rPr>
          <w:color w:val="172842"/>
          <w:sz w:val="20"/>
        </w:rPr>
        <w:t xml:space="preserve"> w przypadku wniesienia wadium w formie niepieniężnej</w:t>
      </w:r>
      <w:r>
        <w:rPr>
          <w:sz w:val="20"/>
        </w:rPr>
        <w:t>____________________________________________</w:t>
      </w:r>
      <w:r>
        <w:fldChar w:fldCharType="begin"/>
      </w:r>
      <w:r>
        <w:rPr>
          <w:rStyle w:val="InternetLink"/>
          <w:vertAlign w:val="superscript"/>
          <w:sz w:val="11"/>
          <w:szCs w:val="11"/>
        </w:rPr>
        <w:instrText xml:space="preserve"> HYPERLINK "../../U%C5%BCytkownik/Desktop/zam%C3%B3wienia/urz%C4%85d/Za%C5%82%C4%85cznik%20nr%201%20FORMULARZ%20OFERTOWY%20%C5%BCywno%C5%9B%C4%87%20szko%C5%82a%20Imielin%20SP1(1)(2)%202022,.doc" \l "sdfootnote1sym%23sdfootnote1sym"</w:instrText>
      </w:r>
      <w:r>
        <w:rPr>
          <w:rStyle w:val="InternetLink"/>
          <w:vertAlign w:val="superscript"/>
          <w:sz w:val="11"/>
          <w:szCs w:val="11"/>
        </w:rPr>
        <w:fldChar w:fldCharType="separate"/>
      </w:r>
      <w:bookmarkStart w:id="20" w:name="sdfootnote1anc"/>
      <w:r>
        <w:rPr>
          <w:rStyle w:val="InternetLink"/>
          <w:sz w:val="11"/>
          <w:szCs w:val="11"/>
          <w:vertAlign w:val="superscript"/>
        </w:rPr>
        <w:t>1</w:t>
      </w:r>
      <w:r>
        <w:rPr>
          <w:rStyle w:val="InternetLink"/>
          <w:vertAlign w:val="superscript"/>
          <w:sz w:val="11"/>
          <w:szCs w:val="11"/>
        </w:rPr>
        <w:fldChar w:fldCharType="end"/>
      </w:r>
      <w:bookmarkEnd w:id="20"/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0"/>
          <w:lang w:val="it-IT"/>
        </w:rPr>
      </w:pPr>
      <w:r>
        <w:rPr>
          <w:sz w:val="20"/>
          <w:lang w:val="it-IT"/>
        </w:rPr>
        <w:t>Wyrażamy zgodzie na bezsporne i niezwłoczne dostarczenie przedmiotowych środków dowodowych na swój koszt zgodnie z wymaganiami określonymi w SWZ przez Zamawiającego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miejsce i data złożenia oświadczenia)                                                                ( pieczęć  i  podpisy  upoważnionych  przedstawicieli  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2</w:t>
    </w:r>
    <w:r>
      <w:rPr>
        <w:sz w:val="18"/>
        <w:b/>
        <w:szCs w:val="18"/>
      </w:rPr>
      <w:fldChar w:fldCharType="end"/>
    </w:r>
  </w:p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Zamawiający: Szkoła Podstawowa nr 2 im Kardynała Stefana Wyszyńskiego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sz w:val="20"/>
      </w:rPr>
      <w:t>Nr sprawy : SP2 260.06.2024</w:t>
    </w:r>
    <w:r>
      <w:rPr>
        <w:b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keepNext w:val="true"/>
      <w:suppressAutoHyphens w:val="true"/>
      <w:spacing w:before="100" w:after="100"/>
      <w:jc w:val="center"/>
    </w:pPr>
    <w:rPr>
      <w:b/>
      <w:bCs/>
      <w:color w:val="000000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2:00Z</dcterms:created>
  <dc:creator>Mariusz Gaweł</dc:creator>
  <dc:description/>
  <cp:keywords/>
  <dc:language>en-US</dc:language>
  <cp:lastModifiedBy>Sekretariat</cp:lastModifiedBy>
  <cp:lastPrinted>2023-11-02T13:44:00Z</cp:lastPrinted>
  <dcterms:modified xsi:type="dcterms:W3CDTF">2024-11-08T14:15:00Z</dcterms:modified>
  <cp:revision>9</cp:revision>
  <dc:subject/>
  <dc:title>Załącznik  Nr 1</dc:title>
</cp:coreProperties>
</file>