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18"/>
          <w:szCs w:val="16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>pieczęć firmowa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aktualności informacji zawartych w oświadczeniu wstęp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     </w:t>
      </w: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Szkoły Podstawowej nr 2 im. Kardynała Stefana Wyszyńskiego                           w Imielinie w okresie od 02.01.2025 do 31.12.2025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ziałając w imieniu………………………………………………………………………………………..,</w:t>
        <w:br/>
        <w:t xml:space="preserve">zwanego dalej „Wykonawcą/Podwykonawcą”* i będąc należycie upoważnionym do jego reprezentowa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oświadczam</w:t>
      </w:r>
      <w:r>
        <w:rPr>
          <w:szCs w:val="28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aktualności informacji zawartych w oświadczeniu, o którym mowa w art. 125 ust. 1 ustawy   z dnia 11 września 2019 r. - Prawo zamówień publicznych (t.j. Dz. U. z 2024 poz. 1320 z późn. zm.) zwanej dalej ustawą PZP, złożonym wraz z ofertą z dnia ……………….….., w zakresie podstaw wykluczenia z ww. postępowania o udzielenie zamówienia publicznego, </w:t>
      </w:r>
      <w:r>
        <w:rPr>
          <w:bCs/>
          <w:sz w:val="22"/>
          <w:szCs w:val="22"/>
          <w:lang w:val="en-US" w:eastAsia="pl-PL"/>
        </w:rPr>
        <w:t xml:space="preserve">na podstawie art. 108 ust. 1 pkt 1-6  oraz  art. 109 ust. 1 pkt 4, 5 i 7 ustawy PZP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świadczam, że zaszły w stosunku do mnie podstawy wykluczenia z postępowania na podstawie art. …………. ustawy PZP (podać mającą zastosowanie podstawę wykluczenia spośród wymienionych w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art. 108 ust. 1 pkt 1, 2, 5 i 6 </w:t>
      </w:r>
      <w:r>
        <w:rPr>
          <w:rFonts w:cs="Times New Roman" w:ascii="Times New Roman" w:hAnsi="Times New Roman"/>
          <w:sz w:val="22"/>
          <w:szCs w:val="22"/>
        </w:rPr>
        <w:t>lub art. 109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ust. 1 pkt 4, 5 i 7 </w:t>
      </w:r>
      <w:r>
        <w:rPr>
          <w:rFonts w:cs="Times New Roman" w:ascii="Times New Roman" w:hAnsi="Times New Roman"/>
          <w:sz w:val="22"/>
          <w:szCs w:val="22"/>
        </w:rPr>
        <w:t>ustawy PZP). Jednocześnie oświadczam, że w związku z ww. okolicznością, na podstawie art. 110 ust. 2 ustawy PZP podjąłem następujące czynności naprawcze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……………………………………………………...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*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</w:t>
      </w:r>
      <w:r>
        <w:rPr>
          <w:bCs/>
          <w:sz w:val="22"/>
          <w:szCs w:val="22"/>
          <w:vertAlign w:val="superscript"/>
        </w:rPr>
        <w:t>(miejsce i data złożenia oświadczenia)                                                     ( pieczęć  i  podpisy  upoważnionych  przedstawicieli  Wykonawcy/Pod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Zamawiający: Szkoła Podstawowa nr 2 im. Kardynała Stefana Wyszyńskiego w Imielinie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>Nr sprawy : SP2 260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5:00Z</dcterms:created>
  <dc:creator>Mariusz Gaweł</dc:creator>
  <dc:description/>
  <cp:keywords/>
  <dc:language>en-US</dc:language>
  <cp:lastModifiedBy>Sekretariat</cp:lastModifiedBy>
  <cp:lastPrinted>2022-02-04T11:55:00Z</cp:lastPrinted>
  <dcterms:modified xsi:type="dcterms:W3CDTF">2024-10-25T12:09:00Z</dcterms:modified>
  <cp:revision>12</cp:revision>
  <dc:subject/>
  <dc:title>Załącznik  Nr 4</dc:title>
</cp:coreProperties>
</file>