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trike/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ofertowego na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Calibri" w:ascii="Calibri" w:hAnsi="Calibri"/>
          <w:b/>
          <w:bCs/>
          <w:szCs w:val="28"/>
        </w:rPr>
        <w:t>„</w:t>
      </w:r>
      <w:r>
        <w:rPr>
          <w:rFonts w:cs="Calibri" w:ascii="Calibri" w:hAnsi="Calibri"/>
          <w:b/>
          <w:bCs/>
          <w:szCs w:val="28"/>
        </w:rPr>
        <w:t xml:space="preserve">Sukcesywne dostawy artykułów biurowych na potrzeb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8"/>
        </w:rPr>
        <w:t xml:space="preserve">Szkoły Podstawowej nr 2 im. Kardynała Stefana Wyszyńskiego  w Imieli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w okresie od 02.01.2023 do 31.12.2023 r. ‘’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. Oferta na:*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zęść </w:t>
      </w:r>
      <w:r>
        <w:rPr>
          <w:rFonts w:cs="Calibri" w:ascii="Calibri" w:hAnsi="Calibri"/>
          <w:b/>
          <w:bCs/>
          <w:sz w:val="24"/>
          <w:szCs w:val="24"/>
        </w:rPr>
        <w:t xml:space="preserve">1.  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) Oferuję wykonanie przedmiotu zamówienia, w zakresie objętym zapytaniem ofertowym za cenę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(słownie zł: 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Oferuję  dostawy dodatkowe (awaryjne) Td w czasie …… godzina/y*</w:t>
      </w:r>
    </w:p>
    <w:p>
      <w:pPr>
        <w:pStyle w:val="Normal"/>
        <w:spacing w:lineRule="auto" w:line="360" w:before="60" w:after="0"/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) Oferuję ceny jednostkowe na produkty zgodnie z poniższym przedstawieniem tabelarycznym: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rtykuły biur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10"/>
        <w:gridCol w:w="1704"/>
        <w:gridCol w:w="1760"/>
        <w:gridCol w:w="175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</w:rPr>
              <w:t>Naz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</w:rPr>
              <w:t>Iloś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</w:rPr>
              <w:t>Cena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4"/>
              </w:rPr>
              <w:t>Cena brutto (jednostkow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</w:rPr>
              <w:t>Wartość brutto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YWKI 24/6 A'1000 GR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zamiennik HP LaserJet P 1102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sz Canon CL41 CL-41 Kol Zamiennik ASAR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sz Canon CL41 CL-41 Kol Zamien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Sharp MX23GTBA BK Zamien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Konica Minolta TN118 bizhub 215 Zamien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44A HP44A M15 M28 Zamien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85A 1102 1132 Zamien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B435A P1005 P1006 Zamien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Brother TN1030 Zamien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AŚMA PAKOWA PRZEZROCZYSTA GRAND/ Y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PAKOWA BRĄZ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ŚMA KLEJĄCA OPA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AŚMA KLEJĄCA DWUSTRO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LKI KOLOROWE 28MM 3,8x15 GRAND 50SZT W PACZ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OROSZYT PCV A4 ZAW TWARDY ŻÓŁ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IÓRO KULKOWE UNI SXN-217 CZAR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XERO POLSPEED 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IER XERO POLSPEED A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op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ŁADKA DO BINDOWANIA A4/100SZT PRZEZR PRZ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ŁADKA DO BINDOWANIA A4/100SZT NIEBIESKA TY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25CM GR-5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OTES SAMOPRZYLEPNY/ KARTECZKI SAMOPRZYLEPNE 76*76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MOCUJĄCA BI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op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 SUCHOŚCIERALNY CZAR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 SUCHOŚCIERALNY ZIELO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 SUCHOŚCIERALNY NIEBIE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 SUCHOŚCIERALNY CZERWO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JKA 20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IĘGA ZASTĘPSTW TYP 02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EDA KOLOROWA STARPA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op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KA A4/10SZT NA KATALOGI POSZERZ PANTA PL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ULKA A4/100 KRYSTALICZN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ULKA A4 BANTEX KRYSTAL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OREKTOR W TAŚMIE TIPP-EX POCKET MOUSE M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A C6 BIAŁA SK Z KLEJEM OPAK 50 SZ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rozszerzane C4 na format A4 biał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A C4 BIAŁA SK Z KLEJEM OPAK 50 SZ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ŁKI DO TABLICY KORKOWEJ/ BECZUŁKI OPAK 100 SZ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ARTON OZDOBNY A4/ SREBR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ARTON OZDOBNY A4 KREMOWY PŁÓT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ARTON OZDOBNY A4 BIAŁY PŁÓT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KA DO MAZANIA FACTIS S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Y DO BINDOWANIA 10MM CZARNY 100SZT O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ĄBKA DO TABLIC SUCHOŚCIERAL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DO LAMINACJI A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DO LAMINACJI A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RUK DZIENNI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WIENIOWY PRZEDSZKOLA 02138 TY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PIS JEDNORAZOWY CZAR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LION B5/160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PIS WYMAZYWALNY NIEBIE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WWTekstpodstawowywcity3"/>
        <w:spacing w:before="0" w:after="0"/>
        <w:ind w:left="0" w:hanging="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  <w:t>** wartość identyczna jak w punkcie 1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* lub równoważn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cenie ofertowej mieści się pełny zakres przedmiotu zamówienia określony  wymaganą dokumentacją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Akceptujemy termin płatności faktur wynoszący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1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2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>13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14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**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5.  Jestem  mikro/ małym,/ średnim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* wartość identyczna jak w punkcie 1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bCs/>
          <w:sz w:val="16"/>
          <w:szCs w:val="16"/>
        </w:rPr>
        <w:t>*** lub równoważny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w dokumentach w celu uzyskania zamówienia publicznego – art. 297 §1 Kodeksu Karnego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sz w:val="20"/>
      </w:rPr>
    </w:pPr>
    <w:r>
      <w:rPr>
        <w:sz w:val="20"/>
      </w:rPr>
      <w:t xml:space="preserve">Zamawiający: Szkoła Podstawowa nr 2 im. Kardynała Stefana Wyszyńskiego  w Imielinie                                                           </w:t>
    </w:r>
    <w:r>
      <w:rPr>
        <w:b/>
        <w:sz w:val="20"/>
      </w:rPr>
      <w:t xml:space="preserve">Załącznik Nr 1 do Zapytania ofertowego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8:00Z</dcterms:created>
  <dc:creator>Mariusz Gaweł</dc:creator>
  <dc:description/>
  <cp:keywords/>
  <dc:language>en-US</dc:language>
  <cp:lastModifiedBy>Angelika O.</cp:lastModifiedBy>
  <cp:lastPrinted>2021-06-22T10:47:00Z</cp:lastPrinted>
  <dcterms:modified xsi:type="dcterms:W3CDTF">2022-12-05T13:18:00Z</dcterms:modified>
  <cp:revision>2</cp:revision>
  <dc:subject/>
  <dc:title>Załącznik  Nr 1</dc:title>
</cp:coreProperties>
</file>