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ofertowego na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 xml:space="preserve">Sukcesywne dostawy środków czystości na potrze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Szkoły Podstawowej nr 2 im. Kardynała Stefana Wyszyńskiego  w Imieli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kresie od 02.01.2023 do 31.12.2023 r. ‘’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. Oferta na:*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sz w:val="24"/>
          <w:szCs w:val="24"/>
        </w:rPr>
        <w:t xml:space="preserve">1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) Oferuję wykonanie przedmiotu zamówienia, w zakresie objętym zapytaniem ofertowym ) za cenę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Oferuję  dostawy dodatkowe (awaryjne) Td w czasie …… godzina/y*</w:t>
      </w:r>
    </w:p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) Oferuję ceny jednostkowe na produkty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Środki Czystości</w:t>
      </w:r>
    </w:p>
    <w:tbl>
      <w:tblPr>
        <w:tblW w:w="11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134"/>
        <w:gridCol w:w="1701"/>
        <w:gridCol w:w="1275"/>
        <w:gridCol w:w="37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Cena brutto (jednnostk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 xml:space="preserve">Cena netto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Wartość brut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ĘKAWICE NITR WIN HONGRAY A'1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04/2116161 JUMBO PAPIER PRZEM. SZARY 19CM A'1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FUSION ODŚW. BASIL&amp;MANDARIN 3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ODŚ. 300ML FRESH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ODŚ. SPRAY BIAŁE KWIATY 24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ODŚ. SPRAY CITRUS 24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ODŚ. SPRAY RAJSKI POTOK 24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SPR 300 ML MAGNOLIA&amp;WIŚ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WICK SPR 300 ML 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JAX PŁYN UNI. 1L TULIPAN I LI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ON MYDŁO W PŁYNIE 5L ANTY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TEK WORKI 20L A'50 H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YZA PROSZEK 5,85KG 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YZA PROSZEK 6KG B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YZA PROSZEK 6KG 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 DO STALI NIERDZEWNEJ 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IF MLECZKO 1001G WYBIELACZ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 MLECZKO 2L CR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 MLECZKO 500ML LE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 MLECZKO 500ML/540G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 MLECZKO 750ML/780G LE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LIT BANG 750ML SPR DO TŁU.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 OKNA RAMY 750+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 OKNA RAMY 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 ROZPYLACZ 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 ROZPYLACZ LEMON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O UDRAŻNIACZ GRANULKI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 MIKROFIBRA 40X40 NIEBIE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YSTAL MIKROFIBRA 30X30 NI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RYSTAL MIKROFIBRA 30X30 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ŚCIWO A'2 HORECA COMFORT 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X ODKAMIENIACZ 1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STOS 5L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STOS WC KOSZYK CIT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STOS WC PŁYN 750ML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CIAK SPIRALNY 30G MAX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 PROSZEK 3,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 PROSZEK 4,9KG 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 CZYŚCIWO CEL.2W 240 PREMIUM ROL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FI PAPIER TOAL.CELU. ECONOMIC BIAŁY A'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P WORKI NA ŚMIECI 20L A'50 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URO WORKI 120L A'10 LDPE CZAR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Y PŁYN DO NACZ.5L LE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Y TABLETKI DO ZMYWAREK 1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D KWIAT. MYDŁO W PŁYNIE 5L KANIS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IA ALUMINIOWA 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&amp;G  NABŁ. DO ZMYWAREK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ĄBKA DO NACZYŃ 5SZT MAR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ENERAL/BRILLY SÓL DO ZMYWAREK 1,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OSIK GUMOWE RĘKAWICE ROZM 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630R GASTRO ACID SPRAY 6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691 DETERGENT 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691S DETERGENT STRONG 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USIA RĘCZNIK 2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O-OXY PROSZEK 500G CY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N  RĘKAWICE GUMOWE DOMOWE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N RĘKAWICE GUMOWE DOMOWE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N RĘKAWICE GUMOWE DOMOW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BO EKO PAPIER PRZEM SZARY A'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BO PAPIER PRZEM. BIAŁY 75% A'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J DREWNIANY 150CM BEZ GWI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J DREWNIANY Z OBSADKĄ 13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KO MIKROFIBRA DO PODŁÓG 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RADO KOSTKA KOSZYK WC NIAG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T DO RUR 500G GRANULKI ALUMIN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T DO RUR ŻEL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T GRANULKI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VATIO MYDŁO  W PŁYNIE 5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 PŁYN DO STALI NIERDZ. 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CYTRYNA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MIĘTA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SPRAY DO LODÓWEK 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OPATA DO ŚNIEGU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 DRUCIAK SPIRALNY MAXI S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STER MIKROFIBRA UNIMAX 40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 RĘK NITRYL BLACK A'1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 RĘKAWICE GUMOWE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250 ANTYKLEJ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530 GRILL PIANKA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580 ODKAMIENIACZ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EDA SEPT RĘKAWICE NITRYLOWE M A'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GLIO ODTŁU. SPRAY LEMON 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IBRA DO PODŁÓG MARPOL 50x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ET4 INTERMOP MOP TES BAWEŁNA 4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A EKO RĘCZNIK 2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A PAPIER TOAL. A'12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A RĘCZNIK 3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TT420P INTERMOP MOP TES 40CM 2 OCZKA TWORZYWO B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TOAL.A'12 HORECA BIAŁA MAKUL TYP470/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TOALETOWY MERCI  A8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DGE AEROZOL DO MEBLI 250ML BRĄZOWA BURSZT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EZJA MYDŁO W PŁ. 5L KONWALIA ANTY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A MAXI ŚCIERKA A'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NTO CLASSIC SPRAY DO MEBLI 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NTO PŁYN 5W1 DO DREWNA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 PŁYN 900ML LE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Z DWA WORKI 60L A'50 LDPE CZARNE GRU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KLAMÓWKA HDPE 25/6/45/BIAŁA GR.12 MI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 KUCHENNY SŁONIK/ZEF A'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 NITRYL MERC CLASSIC M A'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ANGEL 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  BLACK A'1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 BEZPUD/L A'100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RĘKAWICE NITRYL BEZPUD/S A'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 BLACK A'1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 ESSENTI A'1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A MYDŁO W PŁYNIE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 PACK WORKI 35L A'50 H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 PACK WORKI 60L A'50 H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ERV/SIP WORKI 120L A'10 L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/SIP/VECO WORKI 35L A'15 L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NE ODŚWIEŻACZ 300ML ALPEJSKA ŁĄ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 PŁ.UNI. 1L NIEBIESKIE KWI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1L PŁ.UNI. 1L MYDŁO MARS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IDOLUX 1L PŁ.UNI. 1L ŚLIWA JA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PASTA PVC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PŁ.UNI. 1L JAP.WIŚ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DOLUX PŁ.UNI. 1L ORCHID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PŁ.UNI.1L TRAWA CY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LUX ZMYWACZ CLEANLUX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IP CLASSIK STRONG WORKI 20L A'50 HDPE CZARNE/NI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P WORKI 160l A'20 PRZEŹROCZY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P WORKI 35L A'50 LDPE CZARNE GRU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P WORKI 60L A'50 LDPE CZAR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&amp;EASY RĘCZNIK A'2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 RĘK NITR. MAST GLO A'1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GY RĘCZNIK KUCHENNY A'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OTKA  D/ NACZYŃ  OKRĄG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OTKA ULICÓWKA 5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OTKA WC EKO 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KA KUCHENNA LN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KA MIKROFIBRA 32X32 320G ŻÓŁ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KA PODŁOGOWA BIAŁA 6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KA TETROWA 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P BUDGET KOSZYK FO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PŁYN UNI. 5L 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PŁYN WC 700+150ML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SPR DO PRZYPALEŃ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SPRAY DO KUCHNI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1200ML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1200ML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5L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5L RÓŻ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5L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AN WC PŁYN 700G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YTAN ŻEL DO  PRZYPALEŃ 50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O REKLAM. A'100 ŚWIĘ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ISH DO PRANIA MECHANICZNEGO DYW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ISH ODPLAMIACZ 1L KOLOR-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C 242 KONC. BRUDPUR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C630R GASTRO ACID SPRAY 6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CO WORKI 60L A'10 LDP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EDA GĄBKA INOX A'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EDA GĄBKI KUCH. TIP TOP 3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EDA MOP ZAPAS ULTRA MAX 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EDA ULTRAMAX XL BOX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ZIR PROSZEK 2,85KG 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ADRO DOMOWE 10L 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EK HDPE 14/4/32 GR.8,5 MI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RK SZUFELKA I ZMI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IATACZ DREW. 40CM GW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SRZĄTAJĄCY  ZSKS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YWAK/GĄBKA DO TEFLONU LI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Z RĘCZNIK SZARY 4000 SZT E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cenie ofertowej mieści się pełny zakres przedmiotu zamówienia określony  wymaganą dokumentacją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Akceptujemy termin płatności faktur wynoszący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4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Jestem  mikro/ małym,/ średni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w dokumentach w celu uzyskania zamówienia publicznego – art. 297 §1 Kodeksu Karneg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Szkoła Podstawowa nr 2 im. Kardynała Stefana Wyszyńskiego  w Imielinie                                                           </w:t>
    </w:r>
    <w:r>
      <w:rPr>
        <w:b/>
        <w:sz w:val="20"/>
      </w:rPr>
      <w:t xml:space="preserve">Załącznik Nr 1 do Zapytania ofertowego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5:00Z</dcterms:created>
  <dc:creator>Mariusz Gaweł</dc:creator>
  <dc:description/>
  <cp:keywords/>
  <dc:language>en-US</dc:language>
  <cp:lastModifiedBy>Sekretariat</cp:lastModifiedBy>
  <cp:lastPrinted>2021-06-22T10:47:00Z</cp:lastPrinted>
  <dcterms:modified xsi:type="dcterms:W3CDTF">2022-12-02T13:31:00Z</dcterms:modified>
  <cp:revision>4</cp:revision>
  <dc:subject/>
  <dc:title>Załącznik  Nr 1</dc:title>
</cp:coreProperties>
</file>